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校外實習學生基本資料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592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（請貼大頭照）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容造型科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居住地址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上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取得證照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工讀經驗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597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自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含自我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未來志向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新生學校財團法人新生醫護管理專科學校美容造型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0:00Z</dcterms:created>
  <dc:creator>user</dc:creator>
  <dc:description/>
  <cp:keywords/>
  <dc:language>en-US</dc:language>
  <cp:lastModifiedBy>USER</cp:lastModifiedBy>
  <cp:lastPrinted>2008-12-02T17:24:00Z</cp:lastPrinted>
  <dcterms:modified xsi:type="dcterms:W3CDTF">2023-08-16T04:29:00Z</dcterms:modified>
  <cp:revision>6</cp:revision>
  <dc:subject/>
  <dc:title>一、實習學生基本資料表</dc:title>
</cp:coreProperties>
</file>